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 林慕甜美校园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场上跳起了舞？</w:t>
      </w:r>
      <w:r>
        <w:rPr>
          <w:sz w:val="32"/>
          <w:szCs w:val="32"/>
        </w:rPr>
        <w:t>&lt;/p&gt;&lt;p&gt;&lt;img src="/static-img/pb9GeLzmQoQo3l_iSEoqb-Oq9_HVuVOvNTcvTti6vcpyV1v96MC5sevLQrazOLVZ.jpg"&gt;&lt;/p&gt;&lt;p&gt;</w:t>
      </w:r>
      <w:r>
        <w:rPr>
          <w:sz w:val="32"/>
          <w:szCs w:val="32"/>
        </w:rPr>
        <w:t>在一个阳光明媚的下午，操场上回荡着快乐的声音。女生们正聚集在一起，互相交流着最新的流行歌曲，而一位少女站在众人之中，她那耀眼的笑容吸引了所有人的目光。这就是《姜可》中的主角——林慕。她那天真烂漫、活泼开朗的性格，让她成为了学校里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从小就喜欢音乐和舞蹈，她总是能用自己的方式让周围的人感受到她的热情。她不仅擅长唱歌，还会自己编排舞蹈，在朋友们面前展示。每当学校举办各种活动时，林慕总是第一时间报名参加，无论是演出还是体育比赛，她都能以一种特别的方式参与进来。</w:t>
      </w:r>
      <w:r>
        <w:rPr>
          <w:sz w:val="32"/>
          <w:szCs w:val="32"/>
        </w:rPr>
        <w:t>&lt;/p&gt;&lt;p&gt;&lt;img src="/static-img/PfTczA4J3sIZVNoPnpBuduOq9_HVuVOvNTcvTti6vcrUyejyvs5CUogXvmUTQJ-EOt5-4poKFeB5s7NkBH6txQ.png"&gt;&lt;/p&gt;&lt;p&gt;</w:t>
      </w:r>
      <w:r>
        <w:rPr>
          <w:sz w:val="32"/>
          <w:szCs w:val="32"/>
        </w:rPr>
        <w:t>她有没有遇到过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慕对音乐充满热情，但她也并非一帆风顺。在一次学校文化节上的表演中，由于技术故障导致音响设备出现问题，原本精心准备好的节目几乎要被迫取消。然而，这个意外却成了一个转机点，为林慕提供了一次宝贵的学习机会。她学会了如何应对突发情况，并且更好地理解与团队成员沟通协作的重要性。</w:t>
      </w:r>
      <w:r>
        <w:rPr>
          <w:sz w:val="32"/>
          <w:szCs w:val="32"/>
        </w:rPr>
        <w:t>&lt;/p&gt;&lt;p&gt;&lt;img src="/static-img/tan9rTjRwKGAYrEhVZv7J-Oq9_HVuVOvNTcvTti6vcrUyejyvs5CUogXvmUTQJ-EOt5-4poKFeB5s7NkBH6txQ.png"&gt;&lt;/p&gt;&lt;p&gt;</w:t>
      </w:r>
      <w:r>
        <w:rPr>
          <w:sz w:val="32"/>
          <w:szCs w:val="32"/>
        </w:rPr>
        <w:t>这次经历让林慕更加坚定了追求梦想的心志。无论是在课堂上还是在社团活动中，她都始终保持着积极向上的态度，不断提升自己的能力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有秘密爱好？</w:t>
      </w:r>
      <w:r>
        <w:rPr>
          <w:sz w:val="32"/>
          <w:szCs w:val="32"/>
        </w:rPr>
        <w:t>&lt;/p&gt;&lt;p&gt;&lt;img src="/static-img/4OE7dl2hMd2EFIYFC0QIyeOq9_HVuVOvNTcvTti6vcrUyejyvs5CUogXvmUTQJ-EOt5-4poKFeB5s7NkBH6txQ.jpg"&gt;&lt;/p&gt;&lt;p&gt;</w:t>
      </w:r>
      <w:r>
        <w:rPr>
          <w:sz w:val="32"/>
          <w:szCs w:val="32"/>
        </w:rPr>
        <w:t>除了公众面前的活泼娴雅之外，林 慕还有一个隐藏起来的小秘密——她是一个书虫。在平静夜晚，当同学们已经安然入睡后，窗户微启的情景常常重现：灯光柔和，只有的月色洒在厚厚堆积的小说封面上，那是一片宁静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学世界，对于那些遥远而又熟悉的情感世界，林 慕深怀敬畏之情。她喜欢翻阅古典小说，也喜欢现代都市小说，每种风格都有它独特的地方，都能够触动她的心弦。而这些阅读给予她的不是只是知识，更是一种精神寄托，让她找到内心深处那份无法言说的宁静与力量。</w:t>
      </w:r>
      <w:r>
        <w:rPr>
          <w:sz w:val="32"/>
          <w:szCs w:val="32"/>
        </w:rPr>
        <w:t>&lt;/p&gt;&lt;p&gt;&lt;img src="/static-img/9-V1-Vh4sMzph74TChfPz-Oq9_HVuVOvNTcvTti6vcrUyejyvs5CUogXvmUTQJ-EOt5-4poKFeB5s7NkBH6txQ.jpg"&gt;&lt;/p&gt;&lt;p&gt;</w:t>
      </w:r>
      <w:r>
        <w:rPr>
          <w:sz w:val="32"/>
          <w:szCs w:val="32"/>
        </w:rPr>
        <w:t>她是否拥有勇气去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一些同学因为一些无谓的事情产生分歧，不再像以前那样友善相待。这让整个班级变得沉闷起来，但是对于追求完美、不屈不挠的人物来说，这样的局面并不适合他们。于是，他们决定采取行动，用实际行动来证明他们所珍视的是什么，以及他们想要拥抱的是什么样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努力，最终大家找到了共同点，从争吵走向合作，从分裂走向融合。当这个班级开始汇聚起彼此之间温暖的情谊的时候，那份凝聚力和希望仿佛照亮了整个校园，是这样的勇气使得这一切成为可能，它也是最为珍贵的一份礼物，因为它来自于内心深处的一份坚持与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难忘的一天之后，即使是在日复一日的地理考核或数学题目的压力下，也有人开始注意到周围环境发生了变化。当人们意识到真正的问题并不在于我们可以做多少正确的事情，而是在于我们怎样去做事时，他们就逐渐明白了事情其实并不那么复杂，就像电影中的某些镜头一样简单直接而有效果。但这背后的关键因素是什么呢？答案很简单，就是“改变”，这种改变通常由一个人带领出来，比如《姜可》中的主人公——林 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生活经验以及鼓励他人，我们才能发现真正意义上的“改变”。这是多么令人激动的事实啊！如果你也有类似的故事或者想法，请不要犹豫，与我分享吧，让我们的旅程更加精彩！</w:t>
      </w:r>
      <w:r>
        <w:rPr>
          <w:sz w:val="32"/>
          <w:szCs w:val="32"/>
        </w:rPr>
        <w:t>&lt;/p&gt;&lt;p&gt;&lt;a href = "/doc/1086104-</w:t>
      </w:r>
      <w:r>
        <w:rPr>
          <w:sz w:val="32"/>
          <w:szCs w:val="32"/>
        </w:rPr>
        <w:t>姜可姜可 林慕甜美校园生活的故事</w:t>
      </w:r>
      <w:r>
        <w:rPr>
          <w:sz w:val="32"/>
          <w:szCs w:val="32"/>
        </w:rPr>
        <w:t>.doc" rel="alternate" download="1086104-</w:t>
      </w:r>
      <w:r>
        <w:rPr>
          <w:sz w:val="32"/>
          <w:szCs w:val="32"/>
        </w:rPr>
        <w:t>姜可姜可 林慕甜美校园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